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4572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-36pt" to="409.5pt,54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0</wp:posOffset>
                </wp:positionH>
                <wp:positionV relativeFrom="paragraph">
                  <wp:posOffset>160020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26pt" to="814.45pt,12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3pt" to="818.95pt,15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434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818.95pt,17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0</wp:posOffset>
                </wp:positionH>
                <wp:positionV relativeFrom="paragraph">
                  <wp:posOffset>24003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89pt" to="823.45pt,18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9715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526.45pt,20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4pt" to="557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32575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9pt" to="823.45pt,27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3886200</wp:posOffset>
                </wp:positionV>
                <wp:extent cx="41719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06pt" to="818.95pt,30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422910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333pt" to="778.45pt,33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0</wp:posOffset>
                </wp:positionH>
                <wp:positionV relativeFrom="paragraph">
                  <wp:posOffset>4800600</wp:posOffset>
                </wp:positionV>
                <wp:extent cx="17716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378pt" to="656.95pt,37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0</wp:posOffset>
                </wp:positionH>
                <wp:positionV relativeFrom="paragraph">
                  <wp:posOffset>5143500</wp:posOffset>
                </wp:positionV>
                <wp:extent cx="18859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5pt" to="683.95pt,4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24574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679.45pt,43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955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5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395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5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5363845" cy="7200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24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  <w:t>STAGE DE DECOUVERTE DES POISSONS DE MEDITERRANEE</w:t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8 et 9 SEPTEMBRE 2007</w:t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u w:val="single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u w:val="single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32"/>
                                <w:szCs w:val="24"/>
                                <w:u w:val="single"/>
                                <w:lang w:val="fr-FR" w:bidi="ar-SA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  <w:t>Envoi à :jp.CASTILLO 7 ave de Combe Valaurie 26000 Valence/ ou e-mail :JPC26@club-internet.f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Nom ,prénom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Date et lieu de naissanc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Profession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Club de plongé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N° de licenc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Niveau de plongé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Niveau bio</w:t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rPr>
                                <w:rFonts w:ascii="Arial" w:hAnsi="Arial"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66.9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ind w:left="0" w:right="240" w:hanging="0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4"/>
                          <w:lang w:val="fr-FR" w:bidi="ar-SA"/>
                        </w:rPr>
                        <w:t>STAGE DE DECOUVERTE DES POISSONS DE MEDITERRANEE</w:t>
                      </w:r>
                    </w:p>
                    <w:p>
                      <w:pPr>
                        <w:pStyle w:val="Normal"/>
                        <w:ind w:left="0" w:right="240" w:hanging="0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>8 et 9 SEPTEMBRE 2007</w:t>
                      </w:r>
                    </w:p>
                    <w:p>
                      <w:pPr>
                        <w:pStyle w:val="Normal"/>
                        <w:ind w:left="0" w:right="240" w:hanging="0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ind w:left="0" w:right="240" w:hanging="0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u w:val="single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u w:val="single"/>
                          <w:lang w:val="fr-FR" w:bidi="ar-SA"/>
                        </w:rPr>
                      </w:r>
                    </w:p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240" w:hanging="0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color w:val="auto"/>
                          <w:sz w:val="32"/>
                          <w:szCs w:val="24"/>
                          <w:lang w:val="fr-FR" w:bidi="ar-SA"/>
                        </w:rPr>
                        <w:t xml:space="preserve">                       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32"/>
                          <w:szCs w:val="24"/>
                          <w:u w:val="single"/>
                          <w:lang w:val="fr-FR" w:bidi="ar-SA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16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16"/>
                          <w:szCs w:val="24"/>
                          <w:lang w:val="fr-FR" w:bidi="ar-SA"/>
                        </w:rPr>
                        <w:t>Envoi à :jp.CASTILLO 7 ave de Combe Valaurie 26000 Valence/ ou e-mail :JPC26@club-internet.f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>Nom ,prénom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>Adresse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>Tel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>E-mail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Date et lieu de naissance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Profession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Club de plongée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N° de licence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Niveau de plongée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  <w:t>Niveau bio</w:t>
                      </w:r>
                    </w:p>
                    <w:p>
                      <w:pPr>
                        <w:pStyle w:val="Normal"/>
                        <w:ind w:left="0" w:right="240" w:hanging="0"/>
                        <w:rPr>
                          <w:rFonts w:ascii="Arial" w:hAnsi="Arial"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 w:ascii="Arial" w:hAnsi="Arial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ind w:left="0" w:right="24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4971415" cy="70859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08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u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 PLONGEES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-deux le samedi et une le dim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épart du port de la CIOTAT,avec les plongeurs et les bateaux du CYPREA CLUB (VALENC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ongées d’observation et de reconnaissance des pois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On fera le point sur la population de mérous autour de l’île v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PO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icularités anatomiques. Critères de reconnaissance. Espèces fréquentes et poissons que l’on voit peu sou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 devrait être l’occasion d’un regroupement des encadrants bio de la région pour le plaisir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Nous serons hébergés à la maison familiale des Dauphins (StCyr/mer) en pension complè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ÛT prévisionnel du  stage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du vendredi soir au dimanche soi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plongeurs :130 Euros (accompagnants 90 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du samedi matin au dimanche soi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- plongeurs :110 Euros (accompagnants 70 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SCRIPTION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: (date limite 15 Aoû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tourner le bulletin d’inscription ci-joint rempli accompagné d’un chèque d’arrhes de 40 E à l’ordre de :  «  FFESSM Commission Régionale bio environnement» 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JP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7,Avenue de Combe Valaurie       26000 VALENCE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- tel 04 75 43 55 27(mail : JPC26@club-internet.f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  <w:t>(inscriptions limitées à 25 plonge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4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557.95pt;mso-wrap-distance-left:9.05pt;mso-wrap-distance-right:9.05pt;mso-wrap-distance-top:0pt;mso-wrap-distance-bottom:0pt;margin-top:-36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u 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 PLONGEES 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-deux le samedi et une le diman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épart du port de la CIOTAT,avec les plongeurs et les bateaux du CYPREA CLUB (VALENC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ongées d’observation et de reconnaissance des poisson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On fera le point sur la population de mérous autour de l’île ve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PO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icularités anatomiques. Critères de reconnaissance. Espèces fréquentes et poissons que l’on voit peu souven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 devrait être l’occasion d’un regroupement des encadrants bio de la région pour le plaisir 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Nous serons hébergés à la maison familiale des Dauphins (StCyr/mer) en pension complèt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ÛT prévisionnel du  stage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du vendredi soir au dimanche soi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plongeurs :130 Euros (accompagnants 90 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du samedi matin au dimanche soi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 xml:space="preserve">  - plongeurs :110 Euros (accompagnants 70 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NSCRIPTION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: (date limite 15 Aoû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tourner le bulletin d’inscription ci-joint rempli accompagné d’un chèque d’arrhes de 40 E à l’ordre de :  «  FFESSM Commission Régionale bio environnement» 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JP CAST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fr-FR" w:bidi="ar-SA"/>
                        </w:rPr>
                        <w:t>7,Avenue de Combe Valaurie       26000 VALENCE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fr-FR" w:bidi="ar-SA"/>
                        </w:rPr>
                        <w:t>- tel 04 75 43 55 27(mail : JPC26@club-internet.fr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4"/>
                          <w:lang w:val="fr-FR" w:bidi="ar-SA"/>
                        </w:rPr>
                        <w:t>(inscriptions limitées à 25 plongeurs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4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570865" cy="4565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3613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-2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6715" cy="3613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4805</wp:posOffset>
                </wp:positionH>
                <wp:positionV relativeFrom="paragraph">
                  <wp:posOffset>5710555</wp:posOffset>
                </wp:positionV>
                <wp:extent cx="4980305" cy="9226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QUES (accompagnants, disponibilités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E VENDREDI SOIR : OUI               N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72.65pt;mso-wrap-distance-left:9.05pt;mso-wrap-distance-right:9.05pt;mso-wrap-distance-top:0pt;mso-wrap-distance-bottom:0pt;margin-top:449.65pt;mso-position-vertical-relative:text;margin-left:4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ARQUES (accompagnants, disponibilités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IVEE VENDREDI SOIR : OUI      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800100</wp:posOffset>
            </wp:positionV>
            <wp:extent cx="3889375" cy="291719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800100</wp:posOffset>
                </wp:positionV>
                <wp:extent cx="1257935" cy="686435"/>
                <wp:effectExtent l="33020" t="4445" r="5715" b="325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686520"/>
                          <a:chOff x="0" y="0"/>
                          <a:chExt cx="1257840" cy="686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57480" cy="685800"/>
                          </a:xfrm>
                          <a:prstGeom prst="wedgeRectCallout">
                            <a:avLst>
                              <a:gd name="adj1" fmla="val -51314"/>
                              <a:gd name="adj2" fmla="val 95000"/>
                            </a:avLst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8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fr-FR" w:eastAsia="zxx" w:bidi="ar-SA"/>
                                </w:rPr>
                                <w:t>Et le moratoi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fr-FR" w:eastAsia="zxx" w:bidi="ar-SA"/>
                                </w:rPr>
                                <w:t>T’y penses 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63pt;width:99.1pt;height:54.1pt" coordorigin="13860,1260" coordsize="1982,108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3861;top:1261;width:1979;height:1079;mso-wrap-style:none;v-text-anchor:middle" type="_x0000_t61">
                  <v:fill o:detectmouseclick="t" on="false"/>
                  <v:stroke color="yellow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0;top:1260;width:1980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fr-FR" w:eastAsia="zxx" w:bidi="ar-SA"/>
                          </w:rPr>
                          <w:t>Et le moratoire 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fr-FR" w:eastAsia="zxx" w:bidi="ar-SA"/>
                          </w:rPr>
                          <w:t>T’y penses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3999865" cy="12566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40"/>
                                <w:szCs w:val="24"/>
                                <w:lang w:val="fr-FR" w:bidi="ar-SA"/>
                              </w:rPr>
                              <w:t>FFESS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40"/>
                                <w:szCs w:val="24"/>
                                <w:lang w:val="fr-FR" w:bidi="ar-SA"/>
                              </w:rPr>
                              <w:t xml:space="preserve">-COMMISSION REGIONALE DE BIOLO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4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40"/>
                                <w:szCs w:val="24"/>
                                <w:lang w:val="fr-FR" w:bidi="ar-SA"/>
                              </w:rPr>
                              <w:t>SOUS MARINE et ENVIRONNEMENT R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 Narrow" w:hAnsi="Arial Narrow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8.95pt;mso-wrap-distance-left:9.05pt;mso-wrap-distance-right:9.05pt;mso-wrap-distance-top:0pt;mso-wrap-distance-bottom:0pt;margin-top:-36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auto"/>
                          <w:sz w:val="40"/>
                          <w:szCs w:val="24"/>
                          <w:lang w:val="fr-FR" w:bidi="ar-SA"/>
                        </w:rPr>
                        <w:t>FFESSM</w:t>
                      </w: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40"/>
                          <w:szCs w:val="24"/>
                          <w:lang w:val="fr-FR" w:bidi="ar-SA"/>
                        </w:rPr>
                        <w:t xml:space="preserve">-COMMISSION REGIONALE DE BIOLOG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4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40"/>
                          <w:szCs w:val="24"/>
                          <w:lang w:val="fr-FR" w:bidi="ar-SA"/>
                        </w:rPr>
                        <w:t>SOUS MARINE et ENVIRONNEMENT R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16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16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16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16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 Narrow" w:hAnsi="Arial Narrow" w:eastAsia="Times New Roman" w:cs="Arial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2857500</wp:posOffset>
                </wp:positionV>
                <wp:extent cx="4742815" cy="36569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00"/>
                                <w:sz w:val="4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00"/>
                                <w:sz w:val="44"/>
                                <w:szCs w:val="24"/>
                                <w:lang w:val="fr-FR" w:bidi="ar-SA"/>
                              </w:rPr>
                              <w:t>STAGE DE PERFECTI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Times New Roman" w:cs="Arial Black"/>
                                <w:color w:val="FFFF00"/>
                                <w:sz w:val="4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00"/>
                                <w:sz w:val="4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Week-end du 8et 9 SEPTEMBRE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hadow/>
                                <w:color w:val="auto"/>
                                <w:sz w:val="7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hadow/>
                                <w:color w:val="auto"/>
                                <w:sz w:val="72"/>
                                <w:szCs w:val="24"/>
                                <w:lang w:val="fr-FR" w:bidi="ar-SA"/>
                              </w:rPr>
                              <w:t>OBSERVATION et COMPORTEMENT  DES POIS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hadow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hadow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Avec la participation du CYPREA CLUB (VAL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hadow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hadow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287.95pt;mso-wrap-distance-left:9.05pt;mso-wrap-distance-right:9.05pt;mso-wrap-distance-top:0pt;mso-wrap-distance-bottom:0pt;margin-top:225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color w:val="FFFF00"/>
                          <w:sz w:val="4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00"/>
                          <w:sz w:val="44"/>
                          <w:szCs w:val="24"/>
                          <w:lang w:val="fr-FR" w:bidi="ar-SA"/>
                        </w:rPr>
                        <w:t>STAGE DE PERFECTIONNEM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Times New Roman" w:cs="Arial Black"/>
                          <w:color w:val="FFFF00"/>
                          <w:sz w:val="4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00"/>
                          <w:sz w:val="4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Week-end du 8et 9 SEPTEMBRE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shadow/>
                          <w:color w:val="auto"/>
                          <w:sz w:val="7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shadow/>
                          <w:color w:val="auto"/>
                          <w:sz w:val="72"/>
                          <w:szCs w:val="24"/>
                          <w:lang w:val="fr-FR" w:bidi="ar-SA"/>
                        </w:rPr>
                        <w:t>OBSERVATION et COMPORTEMENT  DES POIS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shadow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shadow/>
                          <w:color w:val="auto"/>
                          <w:sz w:val="24"/>
                          <w:szCs w:val="24"/>
                          <w:lang w:val="fr-FR" w:bidi="ar-SA"/>
                        </w:rPr>
                        <w:t>Avec la participation du CYPREA CLUB (VALENCE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hadow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shadow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18:00Z</dcterms:created>
  <dc:creator> CASTILLO</dc:creator>
  <dc:description/>
  <dc:language>en-US</dc:language>
  <cp:lastModifiedBy>castillo</cp:lastModifiedBy>
  <cp:lastPrinted>2001-06-27T23:30:00Z</cp:lastPrinted>
  <dcterms:modified xsi:type="dcterms:W3CDTF">2007-06-26T18:30:00Z</dcterms:modified>
  <cp:revision>5</cp:revision>
  <dc:subject/>
  <dc:title> </dc:title>
</cp:coreProperties>
</file>